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40" w:before="312" w:after="156"/>
        <w:jc w:val="center"/>
        <w:rPr/>
      </w:pPr>
      <w:r>
        <w:rPr/>
        <w:t>推荐提名项目基本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05"/>
        <w:gridCol w:w="1586"/>
        <w:gridCol w:w="294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完成人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名奖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名等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简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99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3:00Z</dcterms:created>
  <dc:creator>yanan_2</dc:creator>
  <dc:description/>
  <cp:keywords/>
  <dc:language>en-US</dc:language>
  <cp:lastModifiedBy>微软用户</cp:lastModifiedBy>
  <dcterms:modified xsi:type="dcterms:W3CDTF">2025-05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4A35CD5842CBA08CB34A018A95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