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兵团社会力量设立科学技术奖管理办法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鼓励社会力量支持兵团科学技术事业，加强对社会力量设立科学技术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社会科技奖）</w:t>
      </w:r>
      <w:r>
        <w:rPr>
          <w:rFonts w:ascii="Times New Roman" w:hAnsi="Times New Roman" w:cs="Times New Roman" w:eastAsia="仿宋_GB2312"/>
          <w:sz w:val="32"/>
          <w:szCs w:val="32"/>
        </w:rPr>
        <w:t>的规范管理，根据科技部《社会力量设立科学技术奖管理办法》和《新疆生产建设兵团深化科技奖励制度改革方案》等有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兵团科技局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兵团社会力量设立科学技术奖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管理办法》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正式印发。现就有关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《管理办法》的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科技奖是中国特色科技奖励体系的重要组成部分，在激发科技人员创新活力等方面发挥着积极作用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兵团办公厅印发《新疆生产建设兵团深化科技奖励制度改革方案》，要求“加强政策引导，鼓励社会力量设奖。研究制定扶持政策，鼓励学术团体、行业协会、企业、基金会及个人等各种社会力量设立科学技术奖，鼓励民间资金支持科技奖励活动”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科技部印发《社会力量设立科学技术奖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随着评比达标活动管理制度的不断完善，社会科技奖面临新形势和新要求，亟需建立统筹规范机制。制定出台《管理办法》，完善管理体系，是贯彻落实兵团科技奖励制度改革精神的必然举措，也是规范引导社会科技奖健康发展的必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管理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管理办法》共六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九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总则、奖项设立、奖励运行、指导服务、监督管理、附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则。包括制定依据、设奖者、授奖对象、不属于本办法管理的情形等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项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包括设奖者要求、承办机构要求、奖项等级设置、设奖宗旨、奖励资金要求等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运行。包括设奖公示、保密要求、奖励原则、设奖变更要求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服务。包括设奖指导、宣传等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。包括设奖评估、监督管理、违规整改等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则。包括施行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管理办法》的贯彻落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《管理办法》的宣传。面向兵团社会科技奖承办机构等广泛深入宣传和重点内容解读，开展《管理办法》落实工作的指导推动，确保政策落实落地，取得实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服务指导。通过定期评价和及时监督相结合的方式，加强事中事后监督管理，建立完善的第三方评价机制，引导推动兵团社会科技局健康有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;Arial Rounded MT Bold" w:hAnsi="Calibri;Arial Rounded MT Bold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180"/>
      <w:ind w:firstLine="300"/>
    </w:pPr>
    <w:rPr>
      <w:sz w:val="15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0"/>
      <w:ind w:left="0" w:firstLine="420"/>
    </w:pPr>
    <w:rPr>
      <w:rFonts w:ascii="Calibri;Arial Rounded MT Bold" w:hAnsi="Calibri;Arial Rounded MT Bold" w:eastAsia="宋体" w:cs="宋体"/>
      <w:szCs w:val="24"/>
    </w:rPr>
  </w:style>
  <w:style w:type="paragraph" w:styleId="Style15">
    <w:name w:val="正文首行缩进"/>
    <w:basedOn w:val="TextBody"/>
    <w:next w:val="Footer"/>
    <w:qFormat/>
    <w:pPr>
      <w:spacing w:lineRule="auto" w:line="240"/>
      <w:ind w:firstLine="420"/>
    </w:pPr>
    <w:rPr>
      <w:rFonts w:ascii="Calibri;Arial Rounded MT Bold" w:hAnsi="Calibri;Arial Rounded MT Bold" w:eastAsia="楷体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5:08Z</dcterms:created>
  <dc:creator>yanan_2</dc:creator>
  <dc:description/>
  <dc:language>en-US</dc:language>
  <cp:lastModifiedBy>陈鹏鹏</cp:lastModifiedBy>
  <dcterms:modified xsi:type="dcterms:W3CDTF">2023-08-18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06C624DB47278493FCBC15EF0A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