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2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生产建设兵团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6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6"/>
        </w:rPr>
        <w:t>疾病领域</w:t>
      </w:r>
      <w:r>
        <w:rPr>
          <w:rFonts w:eastAsia="仿宋_GB2312;方正仿宋_GBK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;方正仿宋_GBK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6"/>
        </w:rPr>
        <w:t>中心名称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6"/>
          <w:lang w:eastAsia="zh-CN"/>
        </w:rPr>
        <w:t>推荐单位</w:t>
      </w:r>
      <w:r>
        <w:rPr>
          <w:rFonts w:ascii="Times New Roman" w:hAnsi="Times New Roman" w:cs="Times New Roman" w:eastAsia="仿宋_GB2312;方正仿宋_GBK"/>
          <w:sz w:val="32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ascii="Times New Roman" w:hAnsi="Times New Roman" w:cs="Times New Roman" w:eastAsia="仿宋_GB2312;方正仿宋_GBK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11"/>
        <w:ind w:left="0" w:hanging="0"/>
        <w:rPr>
          <w:rFonts w:ascii="Times New Roman" w:hAnsi="Times New Roman" w:eastAsia="仿宋_GB2312;方正仿宋_GBK" w:cs="Times New Roman"/>
          <w:sz w:val="32"/>
          <w:szCs w:val="36"/>
        </w:rPr>
      </w:pPr>
      <w:r>
        <w:rPr>
          <w:rFonts w:eastAsia="仿宋_GB2312;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6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6"/>
        </w:rPr>
        <w:t>新疆生产建设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6"/>
        </w:rPr>
        <w:t>兵团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6"/>
          <w:lang w:eastAsia="zh-CN"/>
        </w:rPr>
        <w:t>科学技术局</w:t>
      </w:r>
      <w:r>
        <w:br w:type="page"/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方正小标宋_GBK" w:cs="Times New Roman"/>
          <w:b/>
          <w:b/>
          <w:bCs/>
          <w:sz w:val="36"/>
          <w:szCs w:val="32"/>
          <w:lang w:eastAsia="zh-CN"/>
        </w:rPr>
      </w:pPr>
      <w:r>
        <w:rPr>
          <w:rFonts w:eastAsia="长城小标宋体;方正小标宋_GBK" w:cs="Times New Roman" w:ascii="Times New Roman" w:hAnsi="Times New Roman"/>
          <w:b/>
          <w:bCs/>
          <w:sz w:val="36"/>
          <w:szCs w:val="32"/>
          <w:lang w:eastAsia="zh-CN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方正小标宋_GBK" w:cs="Times New Roman"/>
          <w:b/>
          <w:b/>
          <w:bCs/>
          <w:sz w:val="36"/>
          <w:szCs w:val="36"/>
        </w:rPr>
      </w:pPr>
      <w:r>
        <w:rPr>
          <w:rFonts w:eastAsia="长城小标宋体;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方正小标宋_GBK" w:cs="Times New Roman"/>
          <w:b/>
          <w:b/>
          <w:bCs/>
          <w:sz w:val="36"/>
          <w:szCs w:val="36"/>
        </w:rPr>
      </w:pPr>
      <w:r>
        <w:rPr>
          <w:rFonts w:eastAsia="长城小标宋体;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方正小标宋_GBK" w:cs="Times New Roman"/>
          <w:b/>
          <w:b/>
          <w:bCs/>
          <w:sz w:val="30"/>
          <w:szCs w:val="36"/>
        </w:rPr>
      </w:pPr>
      <w:r>
        <w:rPr>
          <w:rFonts w:eastAsia="长城小标宋体;方正小标宋_GBK"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方案由中心依托单位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提交意见并签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方案中的依托单位名称，请按规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全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填写，并与依托单位公章一致。如有特殊情况，需单独提供证明，说明理由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方案中文字须用宋体小四号字填写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倍行间距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凡不填写内容的栏目，请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无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标示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方案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纸打印、装订、签章。一式四份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兵团科技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组织机构代码指企事业单位国家标准代码，无组织机构代码的单位填写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“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0000000-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七、申报书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中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是申报单位所属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兵直医疗机构主管部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或所在师市科技和卫生健康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八、表格内各栏如填写不下，可自行顺延加页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长城小标宋体;方正小标宋_GBK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方正小标宋_GBK" w:cs="Times New Roman" w:ascii="Times New Roman" w:hAnsi="Times New Roman"/>
          <w:b/>
          <w:bCs/>
          <w:spacing w:val="6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0"/>
          <w:szCs w:val="36"/>
        </w:rPr>
        <w:t>新疆生产建设兵团临床医学研究中心建设方案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sz w:val="28"/>
          <w:szCs w:val="32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spacing w:val="6"/>
          <w:sz w:val="28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913"/>
        <w:gridCol w:w="1303"/>
        <w:gridCol w:w="783"/>
        <w:gridCol w:w="1304"/>
        <w:gridCol w:w="1043"/>
        <w:gridCol w:w="1613"/>
      </w:tblGrid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中心名称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依托单位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疾病领域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临床专科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中心主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中心联系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传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电子邮件地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一、概述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限</w:t>
            </w: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11"/>
              <w:ind w:hanging="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二、中心建设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分阶段的建设目标及考核指标（分别列出第一阶段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年建设期目标和第二阶段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年建设期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远期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目标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体系建设整体构想及第一阶段年度工作计划（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兵团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临床医学研究中心及网络的组织构架、主要单位和任务分工；对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兵团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临床医学研究中心及网络的管理制度及运行机制的考虑，包括资源整合方式和协同研究模式等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三、研究工作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分阶段的研究目标及考核指标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期目标和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期目标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任务分解：突出临床实际需求，研究提出本中心的重点研究任务，针对各具体研究任务进行任务分解并提出任务分工方案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11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四、普及推广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分阶段的推广目标及考核指标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年期目标和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年期目标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32"/>
              </w:rPr>
              <w:t>具体实施方案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11"/>
              <w:ind w:firstLine="48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中心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名</w:t>
            </w: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名</w:t>
            </w: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</cp:lastModifiedBy>
  <cp:lastPrinted>2021-11-17T02:19:00Z</cp:lastPrinted>
  <dcterms:modified xsi:type="dcterms:W3CDTF">2021-11-16T11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