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color w:val="000000"/>
          <w:sz w:val="32"/>
          <w:szCs w:val="32"/>
        </w:rPr>
      </w:pPr>
      <w:r>
        <w:rPr>
          <w:rFonts w:ascii="黑体" w:hAnsi="黑体" w:cs="方正小标宋_GBK" w:eastAsia="黑体"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520"/>
        <w:rPr>
          <w:spacing w:val="0"/>
          <w:szCs w:val="32"/>
          <w:lang w:val="en-US" w:eastAsia="zh-CN"/>
        </w:rPr>
      </w:pPr>
      <w:r>
        <w:rPr>
          <w:spacing w:val="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1706880</wp:posOffset>
                </wp:positionV>
                <wp:extent cx="5459730" cy="710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125"/>
                              <w:gridCol w:w="360"/>
                              <w:gridCol w:w="720"/>
                              <w:gridCol w:w="585"/>
                              <w:gridCol w:w="345"/>
                              <w:gridCol w:w="645"/>
                              <w:gridCol w:w="141"/>
                              <w:gridCol w:w="564"/>
                              <w:gridCol w:w="1020"/>
                              <w:gridCol w:w="102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59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_GB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方正小标宋_GBK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成果转化类“揭榜挂帅”项目需求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科技成果名称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成果完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972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详细地址（邮编）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 xml:space="preserve">万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总人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本科以上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高级职称人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8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成果介绍（知识产权情况、成果构成、技术指标参数、成果应用场景、转化预期成效等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成果转化应用条件（需要揭榜单位提供的转化应用条件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对成果转化应用收益分配的要求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成果转化应用投入预测：该成果转化应用投入资金总预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万元。其中发榜方希望获得资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万元，揭榜方转化应用需持续投入的资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万元，申请兵团科技计划资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59.8pt;mso-wrap-distance-left:9pt;mso-wrap-distance-right:9pt;mso-wrap-distance-top:0pt;mso-wrap-distance-bottom:0pt;margin-top:134.4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125"/>
                        <w:gridCol w:w="360"/>
                        <w:gridCol w:w="720"/>
                        <w:gridCol w:w="585"/>
                        <w:gridCol w:w="345"/>
                        <w:gridCol w:w="645"/>
                        <w:gridCol w:w="141"/>
                        <w:gridCol w:w="564"/>
                        <w:gridCol w:w="1020"/>
                        <w:gridCol w:w="102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859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_GB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方正小标宋_GBK" w:eastAsia="黑体"/>
                                <w:color w:val="000000"/>
                                <w:sz w:val="36"/>
                                <w:szCs w:val="36"/>
                              </w:rPr>
                              <w:t>成果转化类“揭榜挂帅”项目需求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科技成果名称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成果完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72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详细地址（邮编）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 xml:space="preserve">万元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总人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本科以上人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高级职称人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8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成果介绍（知识产权情况、成果构成、技术指标参数、成果应用场景、转化预期成效等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成果转化应用条件（需要揭榜单位提供的转化应用条件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对成果转化应用收益分配的要求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成果转化应用投入预测：该成果转化应用投入资金总预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万元。其中发榜方希望获得资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万元，揭榜方转化应用需持续投入的资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万元，申请兵团科技计划资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万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宋体" w:hAnsi="方正楷体简体;宋体" w:eastAsia="方正楷体简体;宋体"/>
              <w:sz w:val="28"/>
              <w:szCs w:val="28"/>
            </w:rPr>
          </w:pPr>
          <w:r>
            <w:rPr>
              <w:rFonts w:eastAsia="方正楷体简体;宋体" w:ascii="方正楷体简体;宋体" w:hAnsi="方正楷体简体;宋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txc</dc:creator>
  <dc:description/>
  <dc:language>en-US</dc:language>
  <cp:lastModifiedBy>我爱大白</cp:lastModifiedBy>
  <cp:lastPrinted>2021-03-31T17:01:00Z</cp:lastPrinted>
  <dcterms:modified xsi:type="dcterms:W3CDTF">2021-03-31T10:05:15Z</dcterms:modified>
  <cp:revision>15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